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兰州新区农林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部门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预算执行情况自评报告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eastAsia="zh-CN"/>
        </w:rPr>
        <w:t>（一）部门主要职能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新区农村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执行党和国家、省深化农村改革、发展农村经济等方面的方针政策和法律法规；研究拟定新区农村改革与发展有关政策并牵头协调实施；研究提出新区农村发展战略并指导实施；组织、协调指导实施新区乡村振兴战略，推进城乡一体化、美丽乡村建设和农村人居环境改善工作；负责并指导农村集体产权制度改革，协调指导农村集体经济组织、农业社会化服务体系、新型农业经营主体建设与发展；会同自然资源局负责并指导农村宅基地改革和管理工作；统筹推动发展新区农村社会事业、公共服务、文化、基础设施、乡村治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农业工作。贯彻执行国家、省有关农业方面方针政策和法律法规；研究拟订新区农业发展战略、中长期发展规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推进新区现代农业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构建现代农业产业体系、生产体系、经营体系，协调指导农业设施化、标准化生产，推进种、养、加、储、运、贸集约规模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指导农业技术推广应用和农业技术人才培训培养工作；负责并指导农业各产业、农产品质量安全监督管理，农机、农药、化肥、农膜等农业生产资源保护和管理工作；负责并指导农牧业防灾减灾、农作物重大病虫害防治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统筹协调、监察指导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；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对口帮扶、社会帮扶和行业扶贫工作；负责并指导新区贫困人口和贫困状况统计监测、动态管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巩固拓展新区脱贫攻坚成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引进、规划编制和项目实施管理工作；配合纪检监察和审计等部门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的依法审查和有关违法违纪案件的查处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农业投资管理。提出农业投融资体制机制改革建议，编制政府投资安排的农业投资项目建设规划，提出农业投资规模和方向、扶持农业农村发展财政项目的建议，按规定权限审批农业投资项目，负责农业投资项目资金安排和跟踪监督管理；负责新区农业综合开发，研究制定新区农业综合开发有关政策实施办法，负责农业综合开发项目申报、安排资金和项目管理、评估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；负责并指导新区农田整治项目，负责项目申报、审查、计划和预算下达、项目管理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林业草原生态建设监督管理工作。贯彻执行国家、省关于林业、草原、生态工作的方针政策，拟订新区林草及生态建设的中长期规划、重点工程规划和年度计划并监督组织实施；拟定相关法规和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程并监督实施；监督指导国土绿化行动，负责并指导新区生态建设、造林绿化、草原工作；负责并指导新区森林、林地、草原、湿地资源管理工作；负责并指导新区林草改革工作，拟订重大林草改革意见并监督组织实施；负责并指导新区林草产业发展工作，监督管理林木、花卉种苗的生产、流通和使用，负责并指导行业质量管理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水务工作。贯彻执行国家、省水利方针政策和法律法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拟订发展战略、中长期发展规划；保障新区水资源合理开发利用；负责并指导城乡水利工程的建设与管理、水土保持、农村安全饮水和节水工作；负责并指导推进水务一体化；负责并指导河湖长制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洪水干旱灾害防御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负责新区畜牧渔业工作。贯彻执行国家、省畜牧渔业方针和法律法规；研究拟订发展战略、中长期发展规划；负责并指导畜牧渔业布局和结构调整，负责并指导畜牧渔业发展，推进现代生态循环养殖、规模化养殖和标准化生产；指导畜牧渔产资源保护和开发利用；负责并指导动植物的防疫和检疫工作，按权限负责对疫情的发布、监测、控制；负责并指导种畜禽管理、兽医医改、农药、种子、兽药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检、饲料等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指导和组织协调农业、林业、草原、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畜牧渔业等领域综合行政执法监督和安全生产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配合协同有关部门抓好农村基层组织建设、精神文明建设和民主法治建设等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完成新区党工委、管委会和上级业务部门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eastAsia="zh-CN"/>
        </w:rPr>
        <w:t>（二）内设机构及所属单位概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兰州新区农林水务局内设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个处室，分别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办公室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计划财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农业农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林草生态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水务工作科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畜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执法监督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与检疫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乡村振兴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较上年相比增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乡村振兴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末，兰州新区农林水务局实有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，其中在编行政人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，在编事业人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，长期聘用人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本年较上年相比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退休在编事业人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人，辞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长期聘用人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二、绩效自评工作组织开展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兰州新区财政局（国资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关于开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度预算执行情况绩效单位自评工作的通知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兰新财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组织人员对照绩效自评内容，对绩效目标及各项指标完成情况进行对比分析，完成了年度绩效目标等方面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部门整体支出绩效自评情况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eastAsia="zh-CN"/>
        </w:rPr>
        <w:t>（一）部门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单位总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总收入为</w:t>
      </w:r>
      <w:r>
        <w:rPr>
          <w:rFonts w:eastAsia="仿宋_GB2312" w:cs="仿宋_GB2312" w:ascii="仿宋_GB2312" w:hAnsi="仿宋_GB2312"/>
          <w:sz w:val="32"/>
          <w:szCs w:val="32"/>
        </w:rPr>
        <w:t>2295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717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政府性基金预算财政拨款收入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164.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369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政府性基金预算财政拨款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预算执行情况整体绩效目标自评综述：根据年初设定的绩效目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谋划实施农林水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截至目前已开工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开工已入库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达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固定资产投资目标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定资产投资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完成年度目标任务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争取各类资金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。其中，地方政府专项债券完成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中长期低息贷款完成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向上争取资金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新增向上争取资金完成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.4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实施现代丝路寒旱农业优势产业三年倍增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加大农业集约化、规模化经营种植力度，规模化种植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玻璃温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日光温室已投入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额完成省上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粮食播种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流转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整治撂荒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标准农田提升改造项目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土地整理及主管线敷设，完成喷灌安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家川、赖家坡、大斜沟、平岘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全产业链生态种养循环产业园引进的新希望、天兆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养殖项目均已引种投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种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多头、种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多只、存栏奶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，产鲜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目前新区生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、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羊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家禽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北农、海大饲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企业已生产饲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希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饲料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eastAsia="zh-CN"/>
        </w:rPr>
        <w:t>（三）各项指标完成情况分析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部门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完成局内机构改革，新设立乡村振兴科；推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名副县级干部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推荐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名正科级干部、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名副科级干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坚持人岗相适原则，</w:t>
      </w:r>
      <w:r>
        <w:rPr>
          <w:rFonts w:ascii="仿宋_GB2312" w:hAnsi="仿宋_GB2312" w:eastAsia="仿宋_GB2312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部分干部岗位进行</w:t>
      </w:r>
      <w:r>
        <w:rPr>
          <w:rFonts w:ascii="仿宋_GB2312" w:hAnsi="仿宋_GB2312" w:eastAsia="仿宋_GB2312"/>
          <w:spacing w:val="0"/>
          <w:sz w:val="32"/>
          <w:szCs w:val="32"/>
        </w:rPr>
        <w:t>调整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真正体现优化、科学、合理的改革宗旨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履职效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农业农村现代化，开启乡村振兴新征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把做好新时代“三农”工作作为实施乡村振兴战略的有力抓手，加快推进农业农村现代化进程，确保全面实施乡村振兴战略一年一个新进展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科学治理综合施策，谱写生态文明建设新篇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牢固树立“绿水青山就是金山银山”理念，以建设黄河中上游生态修复及水土流失综合治理示范区为目标，开展生态修复及水土流失综合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齐水务工作短板，开创水务水利发展新局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抓好水利工程建设、河湖管护、水资源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重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并完成一批供水保障、防洪调蓄水利工程，进一步夯实了新区发展水利基础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现代农业新高地，构建种养循环新模式。全面推行林长制管理，创建生态修复新模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水利投融资改革，开创水利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局面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能力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理论学习中心组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全局干部集中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讨交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年召开党建工作会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从严治党专题学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，</w:t>
      </w:r>
      <w:r>
        <w:rPr>
          <w:rFonts w:ascii="仿宋_GB2312" w:hAnsi="仿宋_GB2312" w:eastAsia="仿宋_GB2312"/>
          <w:color w:val="000000"/>
          <w:sz w:val="32"/>
          <w:szCs w:val="32"/>
        </w:rPr>
        <w:t>廉政警示教育集中学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，观看警示教育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干部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科室全面排查权力运行廉政风险源、风险点和薄弱环节，强化廉政风险预警、风险控制和动态监管，签订廉洁从政承诺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组织党员领导干部讲党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召开支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党员大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党小组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进一步转变作风，牢固树立“四个意识”，持续巩固“转变作风改善发展环境建设年”专项行动成效，坚持“靠前一步、主动作为”的服务理念，自觉把开展业务工作和党史学习教育“我为群众办实事”实践活动结合起来，完成单位帮办实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出台政策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领导班子成员帮办实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党员帮办实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严格党员干部“八小时外”监督管理，要求干部定期报告“八小时外”思想动态。实践运用好监督执纪“四种形态”，对发现的苗头性倾向性问题，及时进行提醒谈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开展谈话提醒，推进咬耳扯袖、红脸出汗成为常态，处理好苗头性、倾向性问题，力求把问题消除在萌芽状态，防微杜渐、提醒告诫，让干部职工受警醒明底线、守纪律有作为，共开展各类约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约谈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服务对象满意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认真履职，为民办实事，热情服务。服务对象满意度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sz w:val="32"/>
          <w:szCs w:val="32"/>
          <w:shd w:fill="FFFFFF" w:val="clear"/>
          <w:lang w:val="en-US" w:eastAsia="zh-CN"/>
        </w:rPr>
        <w:t>（四）偏离绩效目标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四、部门预算项目支出绩效自评情况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部门预算支出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当年财政拨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901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901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执行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通过自评，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结果为“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五、部门管理的省、市对新区转移支付绩效自评情况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共管理省、市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当年各级预算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450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中央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级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5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市级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450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自评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结果为“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项目资金分配结果合理，严格按照项目内容支出，未改变用途，专款专用，透明公开，</w:t>
      </w:r>
      <w:r>
        <w:rPr>
          <w:rFonts w:ascii="仿宋_GB2312" w:hAnsi="仿宋_GB2312" w:cs="仿宋" w:eastAsia="仿宋_GB2312"/>
          <w:sz w:val="32"/>
          <w:szCs w:val="32"/>
        </w:rPr>
        <w:t>整体支出绩效目标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74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4"/>
    </w:rPr>
  </w:style>
  <w:style w:type="character" w:styleId="2">
    <w:name w:val="正文首行缩进 2 字符"/>
    <w:basedOn w:val="Style15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exact" w:line="600"/>
      <w:jc w:val="center"/>
    </w:pPr>
    <w:rPr>
      <w:rFonts w:ascii="Times New Roman" w:hAnsi="Times New Roman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0"/>
      <w:lang w:val="en-US" w:eastAsia="zh-CN" w:bidi="ar-SA"/>
    </w:rPr>
  </w:style>
  <w:style w:type="paragraph" w:styleId="Style18">
    <w:name w:val="大标题"/>
    <w:basedOn w:val="Normal"/>
    <w:qFormat/>
    <w:pPr>
      <w:spacing w:lineRule="exact" w:line="560"/>
      <w:ind w:hanging="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5:00Z</dcterms:created>
  <dc:creator>dell</dc:creator>
  <dc:description/>
  <dc:language>en-US</dc:language>
  <cp:lastModifiedBy>123</cp:lastModifiedBy>
  <cp:lastPrinted>2022-09-20T10:42:00Z</cp:lastPrinted>
  <dcterms:modified xsi:type="dcterms:W3CDTF">2022-09-21T0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365DED2344DBB2521EE66826B4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